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қықтық   мәдениетті  қалыптастыру  және құқық түсіндіру   жұмыстарын  ұйымдастыруға байланысты тұрғындармен жүргізілген</w:t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уалн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Сіз өзіңізді Қазақстан Республикасының заңдарын білудегі деңгейіңізді қаншалықты бағалайсы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Өте жақ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ақ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аш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Р заңнамаларының ақпараттандырылуы деңгейін қаншалықты бағалайсы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Өте жақ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ақ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аш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Сіз заң және құқық туралы ақпараттарды қандай дерексөздерден аласы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Радио,Телеви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млекеттік органдардың сайтынан және олардың базасын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Өзге мекемелердің және  адамдардың сайтынан/парақшаларын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рнайы баспалар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Заң көмегіне қаншалықты жиі жүгінесі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йына бір 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ірнеше айда бір 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ирек,тек қажет болған жағдай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Сіздің ойыңызша құқықтық мәдениетті көтеруге қандай әрекеттер жасалуы кер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ла кезінен отбасындағы тәр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О, мектептердегі білім және тәр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ұқықтық ақпараттың қолжетімді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заматтардың құқықтық сұрақтар бойынша өзіндік өздену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4:00Z</dcterms:created>
  <dc:creator>USER</dc:creator>
  <dc:description/>
  <cp:keywords/>
  <dc:language>en-US</dc:language>
  <cp:lastModifiedBy>USER</cp:lastModifiedBy>
  <dcterms:modified xsi:type="dcterms:W3CDTF">2024-01-25T06:06:00Z</dcterms:modified>
  <cp:revision>5</cp:revision>
  <dc:subject/>
  <dc:title/>
</cp:coreProperties>
</file>